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27 июля 2016 год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Завышенная зарплат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вышения зарплаты отдельным работник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Около 7 миллионов рублей завышенной зарплаты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2"/>
          <w:szCs w:val="22"/>
          <w:u w:val="single"/>
        </w:rPr>
        <w:t>Схема ситуации:</w:t>
      </w:r>
      <w:r>
        <w:rPr>
          <w:rStyle w:val="StrongEmphasis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В отношении Общества проводилась процедура конкурсного производства, когда кредиторы кинулись оспаривать одну, на их взгляд, подозрительную сделку. А сделка заключалась в приеме Обществом на работу одного гражданина. Перед этим гражданином образовалась задолженность по зарплате в размере 7 425 000 рублей, которая подтверждалась решением комиссии по трудовым спорам Общества. Кроме того, долг по зарплате был включен определением суда во вторую очередь реестра требований кредиторов должника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остальные кредиторы почуяли неладное. Откуда такой долг по зарплате? Ему что никогда в этом Обществе зарплату не выдавали? Оказалось, что Общество взяло на работу гражданина на должность заместителя генерального директора. С зарплатой в размере 450 000 рублей в месяц. Нехило, учитывая, что у директора Общества зарплата не превышала 40 000 рублей в месяц. Весьма ценный заместитель! Но вот незадача. Размер среднемесячной заработной платы в этом регионе для руководителей учреждений, организаций и предприятий, и их заместителей, составляет 30 712 рублей. Чем такую зарплату заслужил замдиректора и работал ли он вообще в Обществе?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Была проведена судебная экспертиза подписей на трудовом договоре с целью уточнить дату. Но, увы, выяснить дату заключения трудового договора не удалось ввиду физико-химических изменений состава красящего вещества рукописных записей и подписей вследствие агрессивного воздействия прямых солнечных лучей. Забыли, наверное, страницу с подписями на солнечном подоконнике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 письма архивного отдела администрации города выяснилось, что личные дела работников Общества на хранение в архивный отдел не передавались. В документах объединенного архива ликвидированных организаций сведения о работе (о приеме на работу) данного гражданина отсутствуют. Следовательно, нет надлежащих и бесспорных доказательств того, что гражданин фактически состоял в трудовых отношениях с Обществом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тоге: суд признал недействительной сделкой трудовой договор с заместителем директор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2"/>
          <w:szCs w:val="22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Неплохой способ вывода денег при банкротстве через долги по зарплате «своим» людям. Но, наверное, поздно и небрежно стали оформлять кадровые и зарплатные документы. Вот и не сложилось. А счастье было так близко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</w:rPr>
      </w:pPr>
      <w:r>
        <w:rPr>
          <w:rStyle w:val="StrongEmphasis"/>
          <w:bCs/>
          <w:sz w:val="22"/>
          <w:szCs w:val="22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Завышенная зарплата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rStyle w:val="StrongEmphasis"/>
          <w:bCs/>
          <w:sz w:val="22"/>
          <w:szCs w:val="22"/>
          <w:u w:val="single"/>
        </w:rPr>
        <w:t>Где посмотреть комментируемые документы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ЗАПАДНО-СИБИРСКОГО ОКРУГА ОТ 11.07.2016 N Ф04-23215/2015 ПО ДЕЛУ N А03-15485/2013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0CE12B4079FE12EB995B745E364248CD6E3858744D7588496082F6E5CAF3AA7B32F8669455ED31805D8C851e6t6N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1</dc:creator>
  <dc:description/>
  <cp:keywords/>
  <dc:language>en-US</dc:language>
  <cp:lastModifiedBy>Respect</cp:lastModifiedBy>
  <dcterms:modified xsi:type="dcterms:W3CDTF">2016-07-27T07:07:00Z</dcterms:modified>
  <cp:revision>2</cp:revision>
  <dc:subject/>
  <dc:title/>
</cp:coreProperties>
</file>